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8" w:type="dxa"/>
        <w:jc w:val="left"/>
        <w:tblInd w:w="-1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903"/>
        <w:gridCol w:w="755"/>
        <w:gridCol w:w="670"/>
        <w:gridCol w:w="1936"/>
        <w:gridCol w:w="3104"/>
        <w:gridCol w:w="4950"/>
      </w:tblGrid>
      <w:tr>
        <w:trPr>
          <w:tblHeader w:val="true"/>
          <w:trHeight w:val="257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FF"/>
              <w:right w:val="single" w:sz="6" w:space="0" w:color="FF0066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A00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A007D"/>
                <w:sz w:val="18"/>
                <w:szCs w:val="18"/>
              </w:rPr>
              <w:t>COUR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608330</wp:posOffset>
                      </wp:positionV>
                      <wp:extent cx="9372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Mod BT;Times New Roman" w:hAnsi="BernhardMod BT;Times New Roman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BernhardMod BT;Times New Roman" w:hAnsi="BernhardMod BT;Times New Roman"/>
                                      <w:sz w:val="36"/>
                                    </w:rPr>
                                    <w:t>First Assignments – Fall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A007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PDATED  7/31/20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A007D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CROLL DOWN TO GET FULL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A007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A007D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45pt;mso-wrap-distance-left:9.05pt;mso-wrap-distance-right:9.05pt;mso-wrap-distance-top:0pt;mso-wrap-distance-bottom:0pt;margin-top:-47.9pt;mso-position-vertical-relative:text;margin-left:-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Mod BT;Times New Roman" w:hAnsi="BernhardMod BT;Times New Roman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BernhardMod BT;Times New Roman" w:hAnsi="BernhardMod BT;Times New Roman"/>
                                <w:sz w:val="36"/>
                              </w:rPr>
                              <w:t>First Assignments – Fal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A007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PDATED  7/31/2025</w:t>
                            </w:r>
                            <w:r>
                              <w:rPr>
                                <w:rFonts w:cs="Arial" w:ascii="Arial" w:hAnsi="Arial"/>
                                <w:color w:val="FA007D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ROLL DOWN TO GET FULL ASSIG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A007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007D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FF"/>
              <w:right w:val="single" w:sz="6" w:space="0" w:color="FF0066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A00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A007D"/>
                <w:sz w:val="18"/>
                <w:szCs w:val="18"/>
              </w:rPr>
              <w:t>NO.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FF"/>
              <w:right w:val="single" w:sz="6" w:space="0" w:color="FF0066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A00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A007D"/>
                <w:sz w:val="18"/>
                <w:szCs w:val="18"/>
              </w:rPr>
              <w:t>SEC.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FF"/>
              <w:right w:val="single" w:sz="6" w:space="0" w:color="FF0066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A00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A007D"/>
                <w:sz w:val="18"/>
                <w:szCs w:val="18"/>
              </w:rPr>
              <w:t>INSTRUCT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FF"/>
              <w:right w:val="single" w:sz="6" w:space="0" w:color="FF0066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A00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A007D"/>
                <w:sz w:val="18"/>
                <w:szCs w:val="18"/>
              </w:rPr>
              <w:t>TEXTBOOK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FF"/>
              <w:right w:val="single" w:sz="6" w:space="0" w:color="FF0066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A00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A007D"/>
                <w:sz w:val="18"/>
                <w:szCs w:val="18"/>
              </w:rPr>
              <w:t>FIRST ASSIGNMENT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trike/>
                <w:sz w:val="18"/>
                <w:szCs w:val="18"/>
              </w:rPr>
              <w:t>AI AND THE LAW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624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trike/>
                <w:sz w:val="18"/>
                <w:szCs w:val="18"/>
              </w:rPr>
              <w:t>CORADO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CANCELLE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I EMPOWERED LAWYERNG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ATANZARO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lternative dispute resolution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edinilla, judg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nimal law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odriguez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5" w:right="4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Textbook Required.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Joyce Tischler, </w:t>
            </w:r>
            <w:hyperlink r:id="rId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he History of Animal Law, Part I (1972-1987)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, 1 Stan. J. Animal L. &amp; Pol’y 1 (2008), pp. 3-18 and 31-4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elcianna J. Winders and Elan Abrell, Slaughterhouse Workers, Animals, and the Environment: The Need for a Rights-Centered Regulatory Framework in the United States That Recognizes Interconnected Interests</w:t>
            </w:r>
            <w:r>
              <w:rPr>
                <w:rFonts w:cs="Tahoma" w:ascii="Tahoma" w:hAnsi="Tahoma"/>
                <w:sz w:val="18"/>
                <w:szCs w:val="18"/>
              </w:rPr>
              <w:t>[/]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23 Health &amp; Hum. Rts. J. 39 (2021).</w:t>
            </w:r>
          </w:p>
        </w:tc>
      </w:tr>
      <w:tr>
        <w:trPr>
          <w:trHeight w:val="655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ppellate practice &amp; procedures skill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ontgomery reeves, justic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5" w:right="4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will contact students via Canvas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448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PPLIED LEARNING LAB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ULHAN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1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pplied learning lab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ULHAN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pplied learning lab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AATM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pplied learning lab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ROW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pplied learning lab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2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ROW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pplied learning lab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1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OHLI TEWARI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pplied learning lab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2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OHLI TEWARI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PPLIED LEARNING LAB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ILLIAM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RT LAW (ONLINE OVER ZOOM)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MMON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ankruptcy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5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rohsgal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nnotated Mini-Code Mini Rules - Eastern 1st, 2d, 3d &amp; 4th Circuits - NOTE: Students should order directly from publisher at www.AWHFY.com or  877-412-CODE, at 50% off student discount </w:t>
            </w:r>
          </w:p>
          <w:p>
            <w:pPr>
              <w:pStyle w:val="ListParagraph"/>
              <w:ind w:left="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roduction to Bankruptcy – Filing the Chapter 11 Case; Venue; The Bankruptcy Estate; Secured Claims, Unsecured Claims and Equity (Ownership) Interests; the Automatic Stay; Operating the Business as Debtor in Possession.  Power Point Slides for Class ##1-2; Bankruptcy Code §§ 109(a), (b) and (d), 301-303 (Commencement of Case); §§1101(1) and 1107 (Debtor in Possession); §1108 (Operation of Business in Chapter 11); §362(a) (Automatic Stay); §363(b) and (c) (Use, Sale, or Lease of Property); In re Sportsman’s Warehouse, Inc., 457 B.R. 372 (Bankr. D. Del. 2011); In re Cook and Sons Mining, Inc., 2005 WL 2386238 (E.D. Ky. 2005); and §541(a) and (b)(1), (2) (Property of the Estate); 28 U.S.C. §1408 (Venue for Bankruptcy Cases); Bankruptcy Rule 1006(a)</w:t>
              <w:br/>
              <w:br/>
              <w:t>NOTE: The power point slides and cases for this course will be posted on canvas.  The Bankruptcy Code sections and other statutory provisions are in the assigned Annotate Mini-Code Mini Rules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ar exam success – fall: substance &amp; skill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9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1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oft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ce you have your Themis log-in credentials, navigate to your course and complete the following: Lectures: Watch/Do interactive lectures for Criminal Law and Procedure, Module 1. Be sure to complete the accompanying “Lecture Handout” and answer “Assessments” questions for each Chapter in the Module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BE PQs: Complete Criminal Law Procedure, Module 1 MBE Questions (15 total).  [As needed as a supplement, review Criminal Law Procedure “Outline”]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ar exam success – fall: substance &amp; skill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9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2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oft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ce you have your Themis log-in credentials, navigate to your course and complete the following: Lectures: Watch/Do interactive lectures for Criminal Law and Procedure, Module 1. Be sure to complete the accompanying “Lecture Handout” and answer “Assessments” questions for each Chapter in the Module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BE PQs: Complete Criminal Law and Procedure, Module 1 MBE Questions (15 total).  [As needed as a supplement, review Criminal Law and Procedure “Outline”]</w:t>
            </w:r>
          </w:p>
        </w:tc>
      </w:tr>
      <w:tr>
        <w:trPr>
          <w:trHeight w:val="250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ar exam success – fall: substance &amp; skill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9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3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oft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you have your Themis log-in credentials, navigate to your course and complete the following: Lectures: Watch/Do interactive lectures for Criminal Law and Procedure, Module 1. Be sure to complete the accompanying “Lecture Handout” and answer “Assessments” questions for each Chapter in the Module. 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BE PQs: Complete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Criminal Law and Procedure</w:t>
            </w:r>
            <w:r>
              <w:rPr>
                <w:rFonts w:cs="Tahoma" w:ascii="Tahoma" w:hAnsi="Tahoma"/>
                <w:sz w:val="18"/>
                <w:szCs w:val="18"/>
              </w:rPr>
              <w:t xml:space="preserve">, Module 1 MBE Questions (15 total).  [As needed as a supplement, review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Criminal Law and Procedure </w:t>
            </w:r>
            <w:r>
              <w:rPr>
                <w:rFonts w:cs="Tahoma" w:ascii="Tahoma" w:hAnsi="Tahoma"/>
                <w:sz w:val="18"/>
                <w:szCs w:val="18"/>
              </w:rPr>
              <w:t>“Outline”]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usiness organization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1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EG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he Law of Business Organizations, Cases, Materials &amp; Problem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uthor: </w:t>
            </w:r>
            <w:r>
              <w:rPr>
                <w:rFonts w:cs="Tahoma" w:ascii="Tahoma" w:hAnsi="Tahoma"/>
                <w:sz w:val="18"/>
                <w:szCs w:val="18"/>
              </w:rPr>
              <w:t>Jonathan Macey, Douglas Moll &amp; Robert Hamilt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ublisher: </w:t>
            </w:r>
            <w:r>
              <w:rPr>
                <w:rFonts w:cs="Tahoma" w:ascii="Tahoma" w:hAnsi="Tahoma"/>
                <w:sz w:val="18"/>
                <w:szCs w:val="18"/>
              </w:rPr>
              <w:t>West Academic Publish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6856-1223-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rporations, Other Limited Liability Entities and Partners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omas Lee Hazen &amp; Jerry Markha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>2025-2026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9-8-8954-5357-5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RODUCTION AND AGENCY LAW PRINCIPLES</w:t>
              <w:br/>
              <w:br/>
              <w:t xml:space="preserve">Text, Pages 1-24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USINESS ORGANIZATION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1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SCHEU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Organizations: A Contemporary Approa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Frank Partnoy; Elizabeth Pollm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365-9537-5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pp. 1-38.</w:t>
            </w:r>
          </w:p>
        </w:tc>
      </w:tr>
      <w:tr>
        <w:trPr>
          <w:trHeight w:val="94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usiness planning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3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NOEL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ng With Contracts: What Law School Doesn't Teach You (Pli Press's Corporate and Securities Law Librar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2</w:t>
            </w:r>
            <w:r>
              <w:rPr>
                <w:rFonts w:cs="Tahoma" w:ascii="Tahoma" w:hAnsi="Tahoma"/>
                <w:color w:val="1A1A1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harles M. Fo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Practicing Law Institute (PL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78-1-4024-1060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OMMEN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Advising the Small Business (Forms &amp; Advic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Jean L. Batem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3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merican Bar Associa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978-1-6410-5153-8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Working with Contracts, Chapter 1 (pp. 1-5); Read Advising the Small Business, Chapter 5 (pp. 89-105) (posted on Canvas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Briefly review handouts posted on Canvas regarding types of businesses in advance of class Assignments 1 and 2 will be posted after class.</w:t>
            </w:r>
          </w:p>
          <w:p>
            <w:pPr>
              <w:pStyle w:val="NormalWeb"/>
              <w:spacing w:lineRule="auto" w:line="276" w:before="0" w:after="200"/>
              <w:ind w:right="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trike/>
                <w:sz w:val="18"/>
                <w:szCs w:val="18"/>
              </w:rPr>
              <w:t>BUSINESS PRINCIPLE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84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trike/>
                <w:sz w:val="18"/>
                <w:szCs w:val="18"/>
              </w:rPr>
              <w:t>VALIHURA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ANCELL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IVIL PROCEDURE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ATANZARO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il Proced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Glannon, Joseph W.; Perlman, Andrew M. (Andrew Marcus); Raven-Hansen, Peter; Reynolds, Jennif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5438-4378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MMENDED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il Procedure: Rules Statutes And Other Materials 2025 Supple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Joseph W. Glannon; Andrew M. Perlman; Peter Raven-Hans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 Aspen</w:t>
            </w:r>
            <w:r>
              <w:rPr>
                <w:rFonts w:cs="Tahoma" w:ascii="Tahoma" w:hAnsi="Tahoma"/>
                <w:sz w:val="18"/>
                <w:szCs w:val="18"/>
              </w:rPr>
              <w:t xml:space="preserve"> Publishing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9-8-8920-7782-8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pages 1-16 of the Text Book and Review ‘Sample Civil Pleadings2024’ and ‘Sample Pleadings Discovery2024’ posted to Canvas.</w:t>
            </w:r>
          </w:p>
        </w:tc>
      </w:tr>
      <w:tr>
        <w:trPr>
          <w:trHeight w:val="52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ivil procedure i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URNER ROBERT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TEXTBOOK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color w:val="1A1A1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CIVIL PROCEDURE: A COURSEBOOK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oseph W. Glannon et al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5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spen Publish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438-4378-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IVIL PROCEDURE: RULES, STATUTES, AND OTHER MATERIAL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oseph W. Glannon et a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5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8920-7782-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OMMEN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RACTICE PERFECT CIVIL PROCEDU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uthor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oseph W. Glannon et. a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>2024 Supple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ublisher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438-1731-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Examples &amp; Explanations for Civil Procedu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oseph W. Glann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9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spen Publish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978-1-5438-3933-3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essor will provide the first assignment two weeks prior to the first clas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ivil procedure i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ZHANG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TEXTBOOK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color w:val="1A1A1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color w:val="1A1A1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 Textbook Required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fore the first class, please read the following materials that will ground our learning and that will review topics covered in Civil Procedure I (Jurisdiction, Venue, Pleadings, Motions to Dismiss, Pretrial Procedures):</w:t>
              <w:br/>
              <w:br/>
              <w:t>1. I. Glenn Cohen, What Is Civil Procedure?, https://opencasebook.org/casebooks/9188-civil-procedure-2024/resources/1.1.1-what-is-civil-procedure, in Civil Procedure (2024).</w:t>
              <w:br/>
              <w:br/>
              <w:t>2. Materials on subject-matter jurisdiction:</w:t>
              <w:br/>
              <w:t xml:space="preserve">     a. Kevin M. Clermont, Black Letter Outlines: Civil Procedure 12–14 (9th ed. 2012), available at https://lscontent.westlaw.com/images/content/CivPro9th.pdf (please read within the “Capsule Summary of Civil Procedure,” starting from “Introduction to Subject-Matter Jurisdiction” on page 12 until just before “Territorial Authority to Adjudicate” on page 14).</w:t>
              <w:br/>
              <w:t xml:space="preserve">     b. U.S. Const. art. III, § 2, available at https://www.law.cornell.edu/constitution/articleiii#section2 (please read just the first paragraph).</w:t>
              <w:br/>
              <w:t xml:space="preserve">     c. 28 U.S.C. §§ 1331, 1332(a), 1367(a), available at https://www.law.cornell.edu/uscode/text/28/part-IV/chapter-85.</w:t>
              <w:br/>
              <w:br/>
              <w:t>3. Materials on personal jurisdiction:</w:t>
              <w:br/>
              <w:t xml:space="preserve">     a. Kevin M. Clermont, Black Letter Outlines: Civil Procedure 15 (9th ed. 2012), available at https://lscontent.westlaw.com/images/content/CivPro9th.pdf (please read within the “Capsule Summary of Civil Procedure,” just the three paragraphs under “In Personam” on page 15).</w:t>
              <w:br/>
              <w:t xml:space="preserve">     b. U.S. Const. amend. V; id. amend. XIV, § 1, available at https://www.law.cornell.edu/constitution.</w:t>
              <w:br/>
              <w:br/>
              <w:t>4. Material on venue:</w:t>
              <w:br/>
              <w:t xml:space="preserve">     28 U.S.C. § 1391(b), available at https://www.law.cornell.edu/uscode/text/28/1391.</w:t>
              <w:br/>
              <w:br/>
              <w:t>5. Materials on pleadings, motions to dismiss, and pretrial procedure:</w:t>
              <w:br/>
              <w:t xml:space="preserve">     a. Kevin M. Clermont, Black Letter Outlines: Civil Procedure 3–6 (9th ed. 2012), available at https://lscontent.westlaw.com/images/content/CivPro9th.pdf (please read within the “Capsule Summary of Civil Procedure,” starting from “Pleading Stage” on page 3 until just before “Other Steps” on page 6).</w:t>
              <w:br/>
              <w:t xml:space="preserve">     b. Fed. R. Civ. P. 3, 7, 8, 11(a)–(b), 12(a)(1)(A), 12(a)(4), 12(b), 26(a)(1)(A), 26(b)(1), available at https://www.law.cornell.edu/rules/frcp.</w:t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ivil procedure i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STURIAL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il Procedure: Cases and Materials (American Casebook Ser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ck Friedenthal; Arthur Miller; John Sexton; Helen Hershkoff; Adam Steinman; Troy McKenz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365-9181-0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st assignment will be announced on the canvas course webpage the week before classes begi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IVIL PROCEDURE I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URNER ROBERT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TEXTBOOK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color w:val="1A1A1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CIVIL PROCEDURE: A COURSEBOOK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oseph W. Glannon et al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5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spen Publish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438-4378-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IVIL PROCEDURE: RULES, STATUTES, AND OTHER MATERIAL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oseph W. Glannon et a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5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8920-7782-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OMMEN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RACTICE PERFECT CIVIL PROCEDU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uthor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oseph W. Glannon et. a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>2024 Supple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ublisher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438-1731-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Examples &amp; Explanations for Civil Procedu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oseph W. Glann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9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spen Publish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978-1-5438-3933-3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professor will provide the first assignment two weeks prior to the first clas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stitutional law ii: structure and right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N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TEXTBOOK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color w:val="1A1A1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onstitutional La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rwin Chemerins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7th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Aspen Publish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979-8-8861-4457-4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d and brief the cases on pages 1-22 of the casebook as well as the case summary of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rump v. CASA</w:t>
            </w:r>
            <w:r>
              <w:rPr>
                <w:rFonts w:cs="Tahoma" w:ascii="Tahoma" w:hAnsi="Tahoma"/>
                <w:sz w:val="18"/>
                <w:szCs w:val="18"/>
              </w:rPr>
              <w:t> posted to Canvas under Files &gt; Supplementary Cases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stitutional law ii: structure and right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RIEDM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onstitutional La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rwin Chemerins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7th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Aspen Publish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979-8-8861-4457-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 will post on Canvas by the end of July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stitutional law ii: structure and right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AYM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shd w:fill="FFCC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CCFF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CC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bookmarkStart w:id="0" w:name="_Hlk204023245"/>
            <w:bookmarkEnd w:id="0"/>
            <w:r>
              <w:rPr>
                <w:rFonts w:cs="Tahoma" w:ascii="Tahoma" w:hAnsi="Tahoma"/>
                <w:caps/>
                <w:sz w:val="18"/>
                <w:szCs w:val="18"/>
              </w:rPr>
              <w:t>constitutional law II: structure and right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ARFIELD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onstitutional Law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Erwin Chemerinsky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7th Editio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Aspen Publish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8861-4457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 to the Constitutio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st, watch this short video crash course on the Articles of Confederation and the Constitution: </w:t>
            </w:r>
            <w:hyperlink r:id="rId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s://www.youtube.com/watch?v=bO7FQsCcbD8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n read the following:</w:t>
              <w:br/>
              <w:t>Declaration of Independence, Articles of Confederation, Arts. 1-3 (both available on class CANVAS site under “Modules”)</w:t>
              <w:br/>
              <w:t>The Constitution of the United States, Textbook, pp. xxxvii-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tract development &amp; negotiation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90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ull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Drafting Contracts: How and Why Lawyers Do What They D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[Connected Ebook]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ina L Stark and Monica Lloren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0-7355-9477-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Effective Legal Negotiation and Settle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arles Crav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arolina Academic P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1779-8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hapters 1, 2 and 13 of Tina L Stark and Monica Llorente, Drafting Contracts: How and Why Lawyers Do What They D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trac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EWELDEBIRH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ontracts: A Real World Caseboo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riam A. Cher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est Academi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978-1-6470-8458-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urces: Casebook pages 1–12 &amp; 16–27;</w:t>
              <w:br/>
              <w:t xml:space="preserve">Contract formation (the bargain): Casebook pages 29–38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trac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RIEDM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ies in Contract Law (University Casebook Seri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yres, Ian; Klass, Grego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Foundation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6470-8544-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ctions for Contrac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Farnsworth, E.; Sanger, Carol; Cohen, Neil; Brooks, Richard; Garvin, Lar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23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Foundation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9-8-8878-6024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essor Friedman will email you and post the first assignment in Canvas later in the summer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trac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ROHSGAL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s: A Context and Practice Caseboo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Michael Hunter Schwartz; Adrian J. Walte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arolina Academic P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5310-0806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Law, Selected Source Materials Annotat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Burton, Steven; Eisenberg, Melv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25 or 2024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est Academic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8920-9060-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979-8-8920-9153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trategies &amp; Tactics for the MB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n L. Emanu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spen Publish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-5438-3939-5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 1:  Preface (pp. xxxvii-xlii); Part One - Introduction to Contract Law (pp. 3-14) and begin Part 2 – Contract Formation (pp. 17-43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trac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OHLI TEWARI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s: A Context and Practice Caseboo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Michael Hunter Schwartz; Adrian J. Walte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arolina Academic P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5310-0806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Law, Selected Source Materials Annotat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Burton, Steven; Eisenberg, Melv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25 or 2024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est Academic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8920-9060-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979-8-8920-9153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trategies &amp; Tactics for the MB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n L. Emanu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spen Publish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-5438-3939-5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ael Hunter Schwartz and Adrian Walters, Contracts: A Context and Practice Casebook (Carolina Academic Press, 3rd ed. 2020):</w:t>
              <w:br/>
              <w:br/>
              <w:t>Preface (pp. xxxvii-xlii); Part One - Introduction to Contract Law (pp. 3-14) and begin Part 2 – Contract Formation (pp. 17-43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TRAC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EG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Studies in Contract Law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yres, Klass, and Sto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Foundation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470-8544-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Selections for Contract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arnswort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023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Foundation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9-8-8878-6024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book pages 1-19 and handout on case of Bolin Farms v. American Cotton Shippers Association to be posted on Canvas course page under “Files.”</w:t>
              <w:br/>
              <w:br/>
              <w:t>Be prepared to discuss the case of Bailey v. West (textbook p. 13), and the notes in the text that follow it, as well as the Bolin Farms ca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PYRIGHT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ARFIELD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pyright: A Contemporary Approa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obert Brauneis&amp; Roger Schech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est Academic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6832-8555-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ad Text, pp. 1-26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RIMINAL PROCEDURE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ILDEBRAND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iminal Procedure, Cases and Material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ynthia Lee; L. Richards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470-8618-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 will post on Canvas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riminal procedure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AUR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minal Procedure: Investigating Crime (American Casebook Ser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Joshua Dressler; George Thomas III; Daniel Medw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6470-8773-9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ll of Rights and incorporation- pps. 47-60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Early Failur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Brown v. Mississippi. pps. 12-17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Powell v. Alabama-    pps.  22-28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hat is a Motion to Suppress?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RIMINAL PROCEDURE I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VINSO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minal Procedure: The Adjudication Proc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dam M. Gershowitz; Jeffrey Bell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020 Edi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dependtly Publish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9-8-6407-1823-2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ge references are to the Gershowitz and Jeffrey Bellin Text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pter 1: Case Screening: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ass 1 August 19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. 1-41. In addition, read McCoy v Louisiana, 138 S. Ct. 1500 (2018), and U.S. v. Wade, 388 U.S. 218,256 (1967) short quote only on role of defense counsel. [both cases found in Canvas, Files] Also, read entire case of Gerstein v. Pugh, 420 U.S. 103 (1975) in File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deral Rules of Criminal Procedure: 5, 5.1, 6.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AY IN THE LIFE OF A CIVIL CASE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43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OLESKY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trial: [Connect eBook with Study Center] (The Aspen Coursebook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omas A. Mauet; David Marc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pen Publish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5438-5797-9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 First Assignment.</w:t>
            </w:r>
          </w:p>
        </w:tc>
      </w:tr>
      <w:tr>
        <w:trPr>
          <w:trHeight w:val="103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elaware civil clinic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ILI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A Student’s Guide to Trial Objecti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arles B. Gibb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est Academic Publish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6470-8834-7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ZK will email the First Assignments to the DCC interns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elaware journal of corporate law – board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elaware journal of corporate law – board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elaware journal of corporate law - note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elaware journal of corporate law - staff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3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ignity rights clinic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ensing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kern w:val="2"/>
                <w:sz w:val="18"/>
                <w:szCs w:val="18"/>
              </w:rPr>
              <w:t>Dignity Law: Global Recognition, Cases and Perspectiv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rin Daly; James R. Ma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ublished 20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illiam S. Hein &amp; Co., Inc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0-8377-4135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pp. 1-11 and 23-47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IGNITY RIGHTS CLINIC (oNLINE OVER ZOOM)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ALY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kern w:val="2"/>
                <w:sz w:val="18"/>
                <w:szCs w:val="18"/>
              </w:rPr>
              <w:t>Dignity Law: Global Recognition, Cases and Perspectiv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rin Daly; James R. Ma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ublished 20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illiam S. Hein &amp; Co., In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0-8377-4135-2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irected research@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irected research @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ducation law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ahl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 and the La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Kevin Welner; Robert Kim; Stuart Bieg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856-1094-4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NVIRONMENTAL LAW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VERHART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ases and Materials on Environmental La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niel Farber and William Boy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8920-9225-8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book pages 1-8 and 27-36; Environmental Statutes: A Historical Perspective (on Canvas); and Michael Gerrard, Trump Attacks on Climate Science May Violate Numerous Federal Laws, https://papers.ssrn.com/sol3/papers.cfm?abstract_id=5265298</w:t>
              <w:br/>
              <w:t xml:space="preserve">(Discount code for textbook: WAWIDENERPA) </w:t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QUITY (CHANCERY COURT)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LASSCOCK, VICE CHANCELL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 will contact students via Canvas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VIDENCE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IRLEY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EVIDEN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EORGE FISH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Foundation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6402-0160-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ederal Rules of Evidence 2024 Statutory and Case Supplement to Fisher's Evidence, 4t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EORGE FISH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Foundation Pres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9-8-8920-9044-5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sher 1-16 (Intro and Tanner majority)</w:t>
              <w:br/>
              <w:t>Fisher 21-27 (Peña-Rodriguez notes and afterthoughts)</w:t>
              <w:br/>
              <w:t>Canvas J. Gonzales Rose, Toward a Critical Race Theory of Evidence, 101 Minn. L. Rev. 2243 (2017) (intro only)</w:t>
              <w:br/>
              <w:t>Problems: I.1</w:t>
              <w:br/>
              <w:t>Review: Rule 101-103, 606(b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VIDENCE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EFALCO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The Law of Evide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ffrey Bell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elf-publish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6529-5807-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The Federal Rules of Evidence: Including Advisory Committee Notes, Abridged Legislative History, and Editorial Commentar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ffrey Bell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elf-publishe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8634-8966-7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lin, "The Law of Evidence," pp. 1-18 (chapters 1-2) and Federal Rules of Evidence (FRE) 102, 1101, and 201 (If you choose not to purchase the Bellin annotated Federal Rules of Evidence, please obtain a copy of the current Rules (available free here: https://www.uscourts.gov/sites/default/files/2025-02/federal-rules-of-evidence-dec-1-2024_0.pdf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VIDENCE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ER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The Law of Eviden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ffrey Bell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dependently Publish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3104-5871-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The Federal Rules of Evidence: Including Advisory Committee Notes, Abridged Legislative History, and Editorial Comment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ffrey Bell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ublisher: </w:t>
            </w:r>
            <w:r>
              <w:rPr>
                <w:rFonts w:cs="Tahoma" w:ascii="Tahoma" w:hAnsi="Tahoma"/>
                <w:sz w:val="18"/>
                <w:szCs w:val="18"/>
              </w:rPr>
              <w:t>Independently Publish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8634-8966-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the Introduction and Chapter 1 of Jeffrey Bellin ‘The Law of Evidence’, 2nd Ed. (pages 1-26) and be prepared to discuss the Problems in Chapter 1.</w:t>
              <w:br/>
              <w:br/>
              <w:t>Also be prepared to (truthfully!) answer the question – Why are you taking Evidence or what do you expect to get out of this class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VIDENCE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ITT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earning Evidence: From Federal Rules to Court, Casebook (w/Access Cod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Merritt &amp; Simmo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est Academic Publish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6846-7578-4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pages xxix-xxxiii and Chapters 1-4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mily law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AILY LEWI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 will contact students via Canv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MILY LAW SKILL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URNER ROBERT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Weaver and Abrams's Family Law Simulations: Bridge to Practic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ssica Dixon Weaver and Jamie R. Abram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6365-9067-7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professor will post the first assignment two weeks prior the start of the semester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ederal Criminal Practice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2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ONATONI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The Practice Of Federal Criminal Law: Prosecution and Defen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ubin,Berke and Tirschwell,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 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978-0-3141-4613-7 (paperback)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Chapters 1 and 2 of Subin.Read and be conversant with United States Justice Manual (United States Attorneys Manual: Sections 9-27.300 (Initiating and Declining Charges-Substantial Federal Interest) and Section 9-27.240 (Initiating and Declining Charges in Another Jurisdiction). These are readily accessible online by searching United States Justice Manual Section.... (or United States Attorneys Manual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oundations AI (online over zoom)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unz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 will contact students via Canv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IP HOP AND THE LAW (ONLINE OVER ZOOM)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LARK, DEAN/CUMMINGS, DE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MMIGRATION LAW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3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IRSCH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migration Law and Procedure in a Nutshel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David Weissbrodt; Laura Danielson; Howard Myers III; Sarah Peterson; Sarah Bren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846-7610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Immigration and Nationality Laws of the United States: Selected Statutes, Regulations and Forms, 2024,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T. Aleinikoff; David Martin; Hiroshi Motomura; Maryellen Fullerton; Juliet Stumpf; Pratheepan Gulasekar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24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9-8-8878-6604-8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 will contact students via Canv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nnocence delaware legal clinic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9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ULETTA/SIGN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NTERVIEWING &amp; COUNSELING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AILEY LEWI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awyers as Counselors: A Client Centered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vid A. Bind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402-0390-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NTERVIEWING &amp; COUNSELING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ECZKOWSKI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wyers as Counselors:  A Client Centered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avid A. Bind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est Academ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6402-0390-7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ad Chapter 1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NTERVIEWING &amp; COUNSELING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RENNAN, Judg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wyers as Counselors:  A Client Centered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avid A. Bind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est Academ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6402-0390-7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Chapter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write a short intro about why you want to take this class which will be due by the first clas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NTERVIEWING &amp; COUNSELING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SEDIVEC, JUDG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awyers as Counselors: A Client Centered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vid A. Bind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402-0390-7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Chapter 1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nterviewing &amp; counseling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ll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awyers as Counselors: A Client Centered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vid A. Bind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402-0390-7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ease read pages 1-20 in the assigned textbook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ntroduction to electronic discovery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9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NEWELL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readings for the first class (and the whole semester) will be posted to Canvas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NTRODUCTION TO INTELLECTUAL PROPERTY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7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ULL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ntellectual Property in the New Technological Age, Volume 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Clause 8 Publishing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rges, Menell &amp; Lemle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lause 8 Publish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9455-5524-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ntellectual Property in the New Technological Age, Volume 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Clause 8 Publishing) (202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Menell, Peter S; Lemley, Mark A; Merges, Robert P; Balganesh, Shyamkrish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0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lause 8 Publish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78-1-9455-5525-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ntellectual Property in the New Technological Age, Case and Statutory Supple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Menell, Peter S; Lemley, Mark A; Merges, Robert P; Balganesh, Shyamkrish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lause 8 Publish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9455-5526-8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apter 1 (Focus on Part B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judicial externship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ARRINGTON CONN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re will be a mandatory orientation during the first externship class. Students must attend the first class for the orientation in order to take part in the externship program. </w:t>
              <w:br/>
              <w:br/>
              <w:t>Assignment: Watch the following recording:</w:t>
              <w:br/>
              <w:br/>
              <w:t>Get Comfortable with Being Uncomfortable: Building Confidence in the Professional Workplace by Prof. Hara available at</w:t>
              <w:br/>
              <w:t>https://www.youtube.com/watch?v=kGjvnqjpPaA&amp;list=PL05_VXffBkMDKWP4kfYRGK74jlLsqGEqO&amp;index=4  (link posted on Canvas class page).</w:t>
            </w:r>
          </w:p>
        </w:tc>
      </w:tr>
      <w:tr>
        <w:trPr>
          <w:trHeight w:val="3247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AW PRACTICE MANAGEMENT (ONLINE OVER ZOOM)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4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ABDO-GOMEZ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How to Start and Build a Law Pract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ay Foonber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erican Bar Associ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903-1247-6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: Pages 3-5, 8-37, 526-530 of book</w:t>
              <w:br/>
              <w:br/>
              <w:t>Model Rules of  Professional  Responsibility 1.0(c)</w:t>
              <w:br/>
              <w:t xml:space="preserve">https://www.a mericanbar.org/groups/professional_responsi biIity /publications/ </w:t>
              <w:br/>
              <w:t>model_rules_of_professional_conduct/</w:t>
              <w:br/>
              <w:br/>
              <w:t>"50 Start up Tips to  get your Business off the Ground", Victor Li,</w:t>
              <w:br/>
              <w:t>ABA Journal, April-May 2021</w:t>
              <w:br/>
              <w:t>https://www.a bajourna1.com/magazi ne/article/50-sta rtup-tips-to-get-you r-practice-off-the</w:t>
              <w:softHyphen/>
              <w:t xml:space="preserve"> </w:t>
              <w:br/>
              <w:t>ground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7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he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awyer Writes: A Practical Guide to Legal Analys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hristine Coughlin; Joan Rock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876-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egal Research Demystified: Step-by-Step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Eric Voigh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2130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ebook: A Uniform System of Cit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25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9-8-2185-7457-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oming a Legal Writer: A Workbook with Explanations to Develop Objective Legal Analysis and Writing Skil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bin Boyle-Laisure; Christine Cough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448-4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OSBOR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awyer Writes: A Practical Guide to Legal Analys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hristine Coughlin; Joan Rock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876-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egal Research Demystified: Step-by-Step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Eric Voigh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2130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ebook: A Uniform System of Cit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25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9-8-2185-7457-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oming a Legal Writer: A Workbook with Explanations to Develop Objective Legal Analysis and Writing Skil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bin Boyle-Laisure; Christine Cough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448-4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49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L2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EAD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egal Analysis and Writing: An Active-Learning Approa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nielle M. Shelton; Karen L. Wallace; Melissa H. Weres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438-1306-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The Bluebook: A Uniform System of Cita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olumbia Law Review Ass’n et a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arvard Law Review Associ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2185-7457-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Chapter One of Legal Analysis and Writing: An Active-Learning Approa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ZHANG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 Textbook Required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 be shared with students by email and on Canvas.</w:t>
              <w:br/>
              <w:br/>
              <w:t>Please note that our learning largely will rely on the following two required “books,” which are available for free online:</w:t>
              <w:br/>
              <w:br/>
              <w:t xml:space="preserve">1. Brian N. Larson et al., Legal Argumentation: Reasoning &amp; Writing About the Law (2025), https://www.cali.org/books/legal-argumentation (go to the URL and enter your name and Widener email address to download the free “PDF Version” of the book). </w:t>
              <w:br/>
              <w:br/>
              <w:t xml:space="preserve">2. Christopher Jon Sprigman et al., The Indigo Book: A Manual of Legal Citation (2016), https://law.resource.org/pub/us/code/blue/IndigoBook.pdf.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5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AKI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awyer Writes: A Practical Guide to Legal Analys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hristine Coughlin; Joan Rock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5310-2069-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egal Research Demystified: Step-by-Step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Eric Voigh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3315-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The Bluebook: A Uniform System of Cita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olumbia Law Review Ass’n et a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arvard Law Review Associa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2185-7457-4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ease see our course Canvas page for first assignment detail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6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IRLEY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awyer Writes: A Practical Guide to Legal Analys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hristine Coughlin; Joan Rock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876-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egal Research Demystified: Step-by-Step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Eric Voigh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2130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ebook: A Uniform System of Cit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9-8-2185-7457-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OMMEN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oming a Legal Writer: A Workbook with Explanations to Develop Objective Legal Analysis and Writing Skil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bin Boyle-Laisure; Christine Coughlin; Sandy Patric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448-4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8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OFT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awyer Writes: A Practical Guide to Legal Analys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hristine Coughlin; Joan Rock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876-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egal Research Demystified: Step-by-Step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Eric Voigh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2130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ebook: A Uniform System of Cit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25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9-8-2185-7457-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oming a Legal Writer: A Workbook with Explanations to Develop Objective Legal Analysis and Writing Skil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bin Boyle-Laisure; Christine Cough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448-4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Coughlin, Chapters 1, 2 and 4.</w:t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9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ENDISTI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awyer Writes: A Practical Guide to Legal Analys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hristine Coughlin; Joan Rock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876-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egal Research Demystified: Step-by-Step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Eric Voigh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2130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ebook: A Uniform System of Cit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25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9-8-2185-7457-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oming a Legal Writer: A Workbook with Explanations to Develop Objective Legal Analysis and Writing Skil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bin Boyle-Laisure; Christine Cough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448-4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L1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LLA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Legal Reasoning and Legal Writ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ichard K. Neumann, Ellie Margolis &amp; Kathryn M. Stanch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438-1085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The Bluebook: A Uniform System of Cita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ho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1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dition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olumbia Law Review Ass’n et al., ed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978-0-5786-6615-0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ease see Canvas for the first-week assignment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L3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OLINA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awyer Writes: A Practical Guide to Legal Analys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hristine Coughlin; Joan Rock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876-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Legal Research Demystified: Step-by-Step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Eric Voigh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2130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ebook: A Uniform System of Cit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25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rvard Law Review Associ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9-8-2185-7457-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oming a Legal Writer: A Workbook with Explanations to Develop Objective Legal Analysis and Writing Skil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bin Boyle-Laisure; Christine Coughlin; Sandy Patr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rolina Academic P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0448-4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methods ii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2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RUNO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ACIANCA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URUL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ROWNLIE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. WILLIAMS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HIT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An Advocate Persuad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oan M. Rocklin, Christine Coughlin, Robert Rocklin &amp; Sandy Patri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2 2d e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arolina Academic Pr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310-1910-5 (paperbac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cklin chapter 2 &amp; Appendix A Parts I &amp; I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legal problem solving (2RD ONLY)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IUSINI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OLMES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OFF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BA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excerpts from "Using Science to Build Better Learners"</w:t>
              <w:br/>
              <w:t>by Louis N. Schulze, Jr., which will be posted to your LPS</w:t>
              <w:br/>
              <w:t>course Canvas page the week before the start of classes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NDFUL LAWYERING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LLA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How to Be a Badass Lawyer: The Unexpected and Simple Guide to Less Stress and Greater Personal Development Through Mindfulness and Compa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laire E. Pars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rilliant Legal Min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9-8-9870-8860-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A Mindfulness-Based Stres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Reduction Workboo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ob Stahl &amp; Elisha Goldste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ew Harbinger Publication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6840-3355-3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ease see Canvas for the first-week assignment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oot court honor board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oot court honor society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oot court interscholastic competition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2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NEGOTIATION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ELLY/SCHEU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 First Assignment.</w:t>
            </w:r>
          </w:p>
        </w:tc>
      </w:tr>
      <w:tr>
        <w:trPr>
          <w:trHeight w:val="31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a criminal defense clinic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riesm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Handbook of Pennsylvania Criminal &amp; Traffic Laws (HBPA224)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/A (Compilatio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25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ocket P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6137-1013-5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essor will contact 6 clinic students directly with first assignment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ost conviction remedie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itt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kern w:val="2"/>
                <w:sz w:val="18"/>
                <w:szCs w:val="18"/>
              </w:rPr>
              <w:t>Federal Habeas Corpus: Executive Detention and Post-conviction Litig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Brandon Garrett, Lee Kovas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Foundation P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846-7866-2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Textbook: pp. 1-4, 14-17, 18-23, 81-85, 135-143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re-trial methods:  civil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6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AGANO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retrial Advocacy Planning, Analysis, and Strateg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. Berger, J. Mitchell, R. Clar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tion: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ublisher: </w:t>
            </w:r>
            <w:r>
              <w:rPr>
                <w:rFonts w:cs="Tahoma" w:ascii="Tahoma" w:hAnsi="Tahoma"/>
                <w:sz w:val="18"/>
                <w:szCs w:val="18"/>
              </w:rPr>
              <w:t>Aspen Publish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5438-4755-0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Chapter 1 The Pretrial Advocate's World pp. 1-14 (top) Stop at Progression of a Criminal Case and Chapter 15 The Cases and Assignments pp. 667-67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trike/>
                <w:sz w:val="18"/>
                <w:szCs w:val="18"/>
              </w:rPr>
              <w:t>PRE-TRIAL METHODS:  CIVIL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616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trike/>
                <w:sz w:val="18"/>
                <w:szCs w:val="18"/>
              </w:rPr>
              <w:t>SAVOTH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ANCELL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RE-TRIAL METHODS:  CRIMINAL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OLT, JUDG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 will contact students via Canv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sor will contact students via Canvas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ROFESSIONAL RESPONSIBILITY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rubb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hical Problems in the Practice of La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Lisa G. Lerman; Philip G. Schrag; Robert Rubins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pen Publish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5438-4621-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 Governing Lawye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Susan R. Martyn; Lawrence J. Fox; W. Bradley Wend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olters Kluwer Legal &amp; Regulatory U.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023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9-8-8890-6218-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The Model Rules (with comments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are available on the American Bar Association website. This is an option if you do not want to purchase the The Law Governing Lawyers.  You must have either a hard or electronic copy of the Model Rules with comments.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ind w:left="-44" w:firstLine="4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Casebook (Lerman, Ethical Problems in the Practice of        Law): read the Introduction (pgs. 1-15) and Chapter One (pgs. 17-60).</w:t>
              <w:br/>
              <w:br/>
              <w:t>2. Model Rules: read the Preamble and Scope &amp; Rule 8.1 (including comments).</w:t>
              <w:br/>
              <w:br/>
              <w:t xml:space="preserve">3. Review the Board of Bar/Law Examiners requirements/qualifications for admission for at least one of the states in which you plan to sit for the bar exam. </w:t>
              <w:br/>
              <w:br/>
              <w:t>4. Review the National Conference of Bar Examiners website regarding the Multistate Professional Responsibility Exam (MPRE) at https://www.ncbex.org/exams/mpre</w:t>
              <w:br/>
              <w:br/>
              <w:t xml:space="preserve">5. Canvas: </w:t>
              <w:br/>
              <w:br/>
              <w:t xml:space="preserve">       a. Add a recent photo that clearly shows your face.</w:t>
              <w:br/>
              <w:t xml:space="preserve">       b. Review the Syllabus and email me before the first class with any questions or concerns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ROFESSIONAL RESPONSIBILITY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GRENA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color w:val="1A1A1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hical Problems in the Practice of Law (Aspen Casebook)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isa G. Lerman; Philip G. Schrag; Robert Rubins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6</w:t>
            </w:r>
            <w:r>
              <w:rPr>
                <w:rFonts w:cs="Tahoma" w:ascii="Tahoma" w:hAnsi="Tahoma"/>
                <w:color w:val="1A1A1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 978-1-5438-4621-8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color w:val="1A1A1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 Rules of Professional Conduct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enter For Professional Responsibili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2024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American Bar Associ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978-1-6390-5471-8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color w:val="1A1A1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 Governing Lawyers: Model Rules, Restatement, and Other Sources of Law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san R. Martyn; Lawrence J. Fox; W. Bradley Wend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2023 -2024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Wolters Kluwer Legal &amp; Regulato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color w:val="1A1A1A"/>
                <w:sz w:val="18"/>
                <w:szCs w:val="18"/>
              </w:rPr>
              <w:t xml:space="preserve"> 979-8-8890-6218-9</w:t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color w:val="1A1A1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A1A1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he Model Rules (with Comments)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e available at: </w:t>
            </w:r>
            <w:hyperlink r:id="rId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s://www.americanbar.org/groups/professional_responsibility/publications/model_rules_of_professional_conduct/model_rules_of_professional_conduct_table_of_contents/</w:t>
              </w:r>
            </w:hyperlink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"/>
              <w:ind w:left="316" w:hanging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tbook (Ethical Problems in the Practice of Law): read the Introduction and Chapter 1 (Text: 1-7; 17-40; 46-61).</w:t>
            </w:r>
          </w:p>
          <w:p>
            <w:pPr>
              <w:pStyle w:val="Normal"/>
              <w:spacing w:lineRule="auto" w:line="256" w:before="0" w:after="18"/>
              <w:ind w:left="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"/>
              <w:ind w:left="40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Rules: read the Preamble and Scope &amp; Rule 8.1 (including comments). </w:t>
            </w:r>
          </w:p>
          <w:p>
            <w:pPr>
              <w:pStyle w:val="Normal"/>
              <w:spacing w:lineRule="auto" w:line="256" w:before="0" w:after="6"/>
              <w:ind w:left="406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"/>
              <w:ind w:left="40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view the Board of Bar/Law Examiners requirements/qualifications for admission for at least one of the states in which you plan to sit for the bar exam.  </w:t>
            </w:r>
          </w:p>
          <w:p>
            <w:pPr>
              <w:pStyle w:val="Normal"/>
              <w:spacing w:lineRule="auto" w:line="256" w:before="0" w:after="6"/>
              <w:ind w:left="406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"/>
              <w:ind w:left="40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view the National Conference of Bar Examiners website regarding the Multistate Professional Responsibility Exam (MPRE)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 w:color="0000FF"/>
                </w:rPr>
                <w:t>https://www.ncbex.org/exams/mpre</w:t>
              </w:r>
            </w:hyperlink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5"/>
              <w:ind w:left="406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"/>
              <w:ind w:left="40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nvas:  </w:t>
            </w:r>
          </w:p>
          <w:p>
            <w:pPr>
              <w:pStyle w:val="Normal"/>
              <w:spacing w:lineRule="auto" w:line="256" w:before="0" w:after="6"/>
              <w:ind w:left="406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"/>
              <w:ind w:left="496" w:hanging="9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d a recent </w:t>
            </w:r>
            <w:r>
              <w:rPr>
                <w:rFonts w:cs="Tahoma" w:ascii="Tahoma" w:hAnsi="Tahoma"/>
                <w:sz w:val="18"/>
                <w:szCs w:val="18"/>
                <w:u w:val="single" w:color="000000"/>
              </w:rPr>
              <w:t>pho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at clearly shows your face up close. </w:t>
            </w:r>
          </w:p>
          <w:p>
            <w:pPr>
              <w:pStyle w:val="Normal"/>
              <w:spacing w:lineRule="auto" w:line="256" w:before="0" w:after="6"/>
              <w:ind w:left="406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ind w:left="40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view the </w:t>
            </w:r>
            <w:r>
              <w:rPr>
                <w:rFonts w:cs="Tahoma" w:ascii="Tahoma" w:hAnsi="Tahoma"/>
                <w:sz w:val="18"/>
                <w:szCs w:val="18"/>
                <w:u w:val="single" w:color="000000"/>
              </w:rPr>
              <w:t>Syllab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d email me before the first class with any questions or concern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ROPERTY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Kelly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TEXTBOOK: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Law: A Context and Practice Caseboo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icia Kelly; Nancy Knau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17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arolina Academic P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9460-499-7, or Ebook ISBN: 978-1-5310-0863-5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ges 3-8,  81-9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 Introduction to Property La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 Trespass—The Right To Exclude and the Right to Access Chapter Problem: Exercise 3-1; Overview of Chapter 3 The Traditional Law of Trespass; Exercise 3-2. Jacque v. Steenberg Homes Exercise 3-3. Jacque v. Steenberg Homes Revisited Public Policy Limitations on the Right to Exclude Non-Owners Exercise 3-4. State v. Shack Exercise 3-5. State v. Shack Revisited (SKIP Investigative Journalism)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ROPERTY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VERHART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Law: A Context and Practice Caseboo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icia Kelly; Nancy Knau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17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arolina Academic P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9460-499-7, or Ebook ISBN: 978-1-5310-0863-5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 will contact students via Canv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ROPERTY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OSBoRN-Wright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Law: A Context and Practice Caseboo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icia Kelly; Nancy Knau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17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arolina Academic P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9460-499-7, or Ebook ISBN: 978-1-5310-0863-5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ges 3-8 and 81-95 for Monday and Pages 100-108 for Wednesda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ROPERTY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ADDILOV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 will contact students via Canv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 will contact students via Canv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 </w:t>
            </w:r>
          </w:p>
        </w:tc>
      </w:tr>
      <w:tr>
        <w:trPr>
          <w:trHeight w:val="223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ROPERTY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ILLIAMS, S.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Law: Rules, Policies, and Practices [Connected eBook with Study Center] (Aspen Caseboo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Joseph William Singer; Bethany R. Berger; Nestor M. Davidson; Eduardo Moises Penalv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5438-3853-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e will begin the course with a discussion of possession and personal property.  Read pages 150 to 160 for the first class.  Brief the cases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 Pierson v. Pos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nd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Popov v. Hayash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  Check your law school email during the week of orientation for more information.</w:t>
            </w:r>
          </w:p>
        </w:tc>
      </w:tr>
      <w:tr>
        <w:trPr>
          <w:trHeight w:val="718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UBLIC INTEREST EXTERNSHIP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5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ARRINGTON CONN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re will be a mandatory orientation during the first externship class. Students must attend the first class for the orientation in order to take part in the externship program. </w:t>
              <w:br/>
              <w:br/>
              <w:t>Assignment: Watch the following recording:</w:t>
              <w:br/>
              <w:br/>
              <w:t>Get Comfortable with Being Uncomfortable: Building Confidence in the Professional Workplace by Prof. Hara available at</w:t>
              <w:br/>
              <w:t>https://www.youtube.com/watch?v=kGjvnqjpPaA&amp;list=PL05_VXffBkMDKWP4kfYRGK74jlLsqGEqO&amp;index=4  (link posted on Canvas class page)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EAL ESTATE TRANSACTION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STUCK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he Color of Law: A Forgotten History of How Our Government Segregated Amer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Rothstein, Richar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Liverigh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314-9285-3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the Introduction.</w:t>
            </w:r>
          </w:p>
        </w:tc>
      </w:tr>
      <w:tr>
        <w:trPr>
          <w:trHeight w:val="538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trike/>
                <w:sz w:val="18"/>
                <w:szCs w:val="18"/>
              </w:rPr>
              <w:t>REMEDIES (ONLINE OVER ZOOM)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655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OL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trike/>
                <w:sz w:val="18"/>
                <w:szCs w:val="18"/>
              </w:rPr>
              <w:t>SCOTT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CANCELL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esidential real estate transactions &amp; closing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tnick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SEM: CRIMINAL DEFENSE TRIAL PRACTICE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HILDEBRAND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Asizelarge"/>
                <w:rFonts w:cs="Tahoma" w:ascii="Tahoma" w:hAnsi="Tahoma"/>
                <w:sz w:val="18"/>
                <w:szCs w:val="18"/>
              </w:rPr>
              <w:t xml:space="preserve">Delaware Uniform Rules of Evidenc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2025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dependently Publish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9-8-3020-6727-2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 will post on Canvas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or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ulhan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Book order will be using on-line book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Torts I: Welcome to law school!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For this course, we will be using an on-line casebook and study guide supplement (also on-line). You will need to create an account in a platform called chartacourse.com -- and then subscribe to both of these courses: Culhane Torts I and II, and Torts Study Guide. (They are inexpensive compared to regular casebooks, and afford far more flexibility in terms of content variety and updates). 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For our first class, please read, under "Voluntary Act and Intent," the following materials: Essentials; Notes (all three); and then Vosburg v. Putney and Garrett v. Dailey (omitting Spivey v. Battaglia). From the Study Guide, consider the Practice Problem: A Lethal Weapon.  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OR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AATMA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orts and Compensation, Personal Accountability and Social Responsibility for Injur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obbs, Hayden &amp; Bubli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ONCIESE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20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est Academic Publish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6856-1406-5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bbs pp. 31, 34—36 &amp; 43—47 (start at D. CONTACT and end at E. TRANSFERRED INTENT); supplemental cases posted on Canvas: Snyder &amp; Leichtma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or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ROWN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ts and Compensation, Personal Accountability and Social Responsibility for Injury, Concise (American Casebook Ser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obbs, Dan; Hayden, Paul; Bublick, Ell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 Publish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978-1-6846-7591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Dobbs Chapter 1, pages 3-17 [skip note at bottom of page 7]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OR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EAVER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Torts: A Contemporary Appro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redith J. Duncan, Ronald Turner, Rory Bahadu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st Academi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978-1-6365-9113-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: Ch. 1 (pp. 7-24) of our casebook ("Torts" 4th ed. by Duncan, Turner, Bahadur)</w:t>
              <w:br/>
              <w:t>Skim to absorb a couple of the key arguments of each: "Enriching Lawyers, Not Helping Victims," by Wayne Winegarden and Kerry Jackson, at https://www.pacificresearch.org/wp-content/uploads/2023/05/TortReform_F.pdf and "Suing for Justice" by Ralph Nader, at https://harpers.org/archive/2016/04/suing-for-justice/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ORTS I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L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NE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rosser, Wade and Schwartz's Torts, Cases and Materia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uthor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ictor E. Schwartz, Kathryn Kelly &amp; David F. Partlet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th Edi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Foundation P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6846-7407-7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and brief the cases on pages 17-33 of the casebook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ransactional law honor society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8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ransactional law honor society board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9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 xml:space="preserve">trial methods 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lockerzie/seeman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tate v. O’Neil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ecking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olters Kluw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6015-6208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odern Trial Advocacy:  Analysis and Practice (NI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teven Lubert; J.C. Lo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olters Kluw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SBN: </w:t>
            </w:r>
            <w:r>
              <w:rPr>
                <w:rFonts w:cs="Tahoma" w:ascii="Tahoma" w:hAnsi="Tahoma"/>
                <w:sz w:val="18"/>
                <w:szCs w:val="18"/>
              </w:rPr>
              <w:t>978-1-6015-6898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ead entire State v. O’Neill case study</w:t>
              <w:br/>
              <w:t>• Come to class prepared to discuss why:</w:t>
              <w:br/>
              <w:t>1) The prosecutor wins</w:t>
              <w:br/>
              <w:t>2) The defense wins</w:t>
              <w:br/>
              <w:t>• Fill out student questionnai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veterans’ law clinic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orrell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eterans Benefits Manual (VBM)--AVAILABLE ON LEXIS FOR FREE FOR STUDENTS 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Read syllabus and clinic manual (emailed at least one week before first class)</w:t>
              <w:br/>
              <w:t>2. Read VBM selections:</w:t>
              <w:br/>
              <w:t xml:space="preserve">     a. 1.1--The Need for a Comprehensive Practice Manual for Veterans Advocates</w:t>
              <w:br/>
              <w:t xml:space="preserve">     b. 1.1.4 --The Most Important Factor in Effective Advocacy Today: Obtaining the Evidence Needed to Prevail on the Claim</w:t>
              <w:br/>
              <w:t xml:space="preserve">3. Respond to Clio invitation and create log in 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idener law review board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idener law review board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2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idener law review note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2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idener law review staff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3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faculty advisor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ills &amp; Trust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O’NEILL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Wills, Trusts, and Esta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obert H. Sitkoff, &amp; Jesse Dukemini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438-2446-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apter 1 pages 1-64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ills &amp; Trust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ADDILOV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Wills, Trusts, and Esta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obert H. Sitkoff, &amp; Jesse Dukemini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438-2446-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Property at an Owner’s Death: Terminology and Policy pp. 41-43*, 1-34</w:t>
              <w:br/>
              <w:t xml:space="preserve">* Pages 41-43 appear first because they contain useful vocabulary for understanding pages 1-34; these pages should have begun the book.  </w:t>
              <w:br/>
              <w:t>- Omit on p. 18, Daniel B. Kelly, Restricting Testamentary Freedom: Ex Ante Versus Ex Post Justifications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ILLS &amp; tRUST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POPPITI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Wills, Trusts, and Esta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utho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obert H. Sitkoff, &amp; Jesse Dukemini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i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she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pen Publis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B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8-1-5438-2446-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OLCOTT FELLOWSHIP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EAN’S OFFICE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Textbook Requir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First Assignment.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WRITING EFFECTIVELY FOR THE BAR EXAM (12/24 &amp; 5/25 GRADS ONLY)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0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BENDISTIS</w:t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Writing Effectively for the Bar Exam Course Material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py Center -- available for pick up at the beginning of the semester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ease read the Anderson MPT posted in the module for Class 1 on Canva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trike/>
                <w:sz w:val="18"/>
                <w:szCs w:val="18"/>
              </w:rPr>
              <w:t>YOUTH DEFENDER SKILLLS</w:t>
            </w:r>
          </w:p>
        </w:tc>
        <w:tc>
          <w:tcPr>
            <w:tcW w:w="75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6215</w:t>
            </w:r>
          </w:p>
        </w:tc>
        <w:tc>
          <w:tcPr>
            <w:tcW w:w="67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O</w:t>
            </w:r>
          </w:p>
        </w:tc>
        <w:tc>
          <w:tcPr>
            <w:tcW w:w="1936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  <w:t>HIRST/MINUTOLA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trike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BOO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CANCELLED</w:t>
            </w:r>
          </w:p>
        </w:tc>
        <w:tc>
          <w:tcPr>
            <w:tcW w:w="4950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ASSIGN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720" w:right="720" w:gutter="0" w:header="0" w:top="1267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sizebase">
    <w:name w:val="a-size-base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ainheading">
    <w:name w:val="main-heading"/>
    <w:qFormat/>
    <w:rPr/>
  </w:style>
  <w:style w:type="character" w:styleId="Large">
    <w:name w:val="large"/>
    <w:qFormat/>
    <w:rPr/>
  </w:style>
  <w:style w:type="character" w:styleId="Asizeextralarge">
    <w:name w:val="a-size-extra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Heading1Char">
    <w:name w:val="Heading 1 Char"/>
    <w:qFormat/>
    <w:rPr>
      <w:i/>
      <w:iCs/>
      <w:sz w:val="24"/>
      <w:szCs w:val="24"/>
    </w:rPr>
  </w:style>
  <w:style w:type="character" w:styleId="Xappleconvertedspace">
    <w:name w:val="x_apple-converted-space"/>
    <w:qFormat/>
    <w:rPr/>
  </w:style>
  <w:style w:type="character" w:styleId="Xxelementtoproof">
    <w:name w:val="x_x_elementtoproof"/>
    <w:qFormat/>
    <w:rPr/>
  </w:style>
  <w:style w:type="character" w:styleId="Asizesmall">
    <w:name w:val="a-size-small"/>
    <w:qFormat/>
    <w:rPr/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xxxcontentpasted2">
    <w:name w:val="x_xxxcontentpasted2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2">
    <w:name w:val="x_msolist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5" w:hanging="0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2.safelinks.protection.outlook.com/?url=https%3A%2F%2Flaw.stanford.edu%2Fwp-content%2Fuploads%2F2018%2F05%2Ftischler-1.pdf&amp;data=05|02|paburns@widener.edu|7dff8aa23fb6485deb2808ddd386ade1|509e4716869747249169dc73ae0e81a2|1|0|638899297790153080|Unknown|TWFpbGZsb3d8eyJFbXB0eU1hcGkiOnRydWUsIlYiOiIwLjAuMDAwMCIsIlAiOiJXaW4zMiIsIkFOIjoiTWFpbCIsIldUIjoyfQ%3D%3D|0|||&amp;sdata=XA0eIcDhXNXY4fpdmxugQ6wx5kf89tC%2FzZ8MmMJPDJ0%3D&amp;reserved=0" TargetMode="External"/><Relationship Id="rId3" Type="http://schemas.openxmlformats.org/officeDocument/2006/relationships/hyperlink" Target="https://www.youtube.com/watch?v=bO7FQsCcbD8" TargetMode="External"/><Relationship Id="rId4" Type="http://schemas.openxmlformats.org/officeDocument/2006/relationships/hyperlink" Target="https://www.americanbar.org/groups/professional_responsibility/publications/model_rules_of_professional_conduct/model_rules_of_professional_conduct_table_of_contents/" TargetMode="External"/><Relationship Id="rId5" Type="http://schemas.openxmlformats.org/officeDocument/2006/relationships/hyperlink" Target="https://www.ncbex.org/exams/mpre" TargetMode="External"/><Relationship Id="rId6" Type="http://schemas.openxmlformats.org/officeDocument/2006/relationships/hyperlink" Target="https://www.ncbex.org/exams/mpr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0:23:00Z</dcterms:created>
  <dc:creator>caperrupato</dc:creator>
  <dc:description/>
  <cp:keywords/>
  <dc:language>en-US</dc:language>
  <cp:lastModifiedBy>Patricia A Burns</cp:lastModifiedBy>
  <cp:lastPrinted>2025-08-06T11:23:00Z</cp:lastPrinted>
  <dcterms:modified xsi:type="dcterms:W3CDTF">2025-08-06T20:23:00Z</dcterms:modified>
  <cp:revision>2</cp:revision>
  <dc:subject/>
  <dc:title>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BA46CAA6EB464B941E153F169E70C2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